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lang w:val="en-US"/>
        </w:rPr>
        <w:t xml:space="preserve">Writing a Personal Letter     </w:t>
      </w:r>
      <w:r>
        <w:rPr>
          <w:b/>
          <w:lang w:val="en-US"/>
        </w:rPr>
        <w:t>(elementary level- 5-6 form)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Образец  написания личного письма</w:t>
      </w:r>
    </w:p>
    <w:p>
      <w:pPr>
        <w:pStyle w:val="Normal"/>
        <w:ind w:left="720" w:hanging="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6191250" cy="369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StPeters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i/>
                              </w:rPr>
                              <w:t>пропустить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трочку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January 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ar Mar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hank you for your lovely let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} пропустить строчку (каждый параграф начинать пропуская строчк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n your last letter you  asked  me some questions. Well, I’d like to answer your questions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i/>
                              </w:rPr>
                              <w:t>пропустить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троч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Sorry, I must finish now   because I’ve got an exam tomorrow.  Write back soon and tell me al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ur ne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i/>
                              </w:rPr>
                              <w:t>пропустить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троч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urs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} пропустить строч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0.7pt;mso-wrap-distance-left:9.05pt;mso-wrap-distance-right:9.05pt;mso-wrap-distance-top:0pt;mso-wrap-distance-bottom:0pt;margin-top:2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StPetersbu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Rus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lang w:val="en-US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} </w:t>
                      </w:r>
                      <w:r>
                        <w:rPr>
                          <w:b/>
                          <w:i/>
                        </w:rPr>
                        <w:t>пропустить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трочку</w:t>
                      </w: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January 1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Dear Mar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Thank you for your lovely let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t>} пропустить строчку (каждый параграф начинать пропуская строчку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In your last letter you  asked  me some questions. Well, I’d like to answer your questions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} </w:t>
                      </w:r>
                      <w:r>
                        <w:rPr>
                          <w:b/>
                          <w:i/>
                        </w:rPr>
                        <w:t>пропустить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троч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 xml:space="preserve">Sorry, I must finish now   because I’ve got an exam tomorrow.  Write back soon and tell me al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your ne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} </w:t>
                      </w:r>
                      <w:r>
                        <w:rPr>
                          <w:b/>
                          <w:i/>
                        </w:rPr>
                        <w:t>пропустить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троч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Yours</w:t>
                      </w:r>
                      <w:r>
                        <w:rPr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</w:rPr>
                        <w:t>} пропустить строч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An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Адрес и дата пишется в правом верхнем углу письма ( в краткой форм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Первая часть письма</w:t>
      </w:r>
      <w:r>
        <w:rPr/>
        <w:t xml:space="preserve">- </w:t>
      </w:r>
      <w:r>
        <w:rPr>
          <w:lang w:val="en-US"/>
        </w:rPr>
        <w:t>Introduction</w:t>
      </w:r>
      <w:r>
        <w:rPr/>
        <w:t xml:space="preserve"> (вступление). В этой части письма автор благодарит за полученное письма или извиняется, что долго не пис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Вторая часть письма</w:t>
      </w:r>
      <w:r>
        <w:rPr/>
        <w:t xml:space="preserve">-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(главная часть письма). Это самая большая часть письма, так как в этой части письма автор отвечает на все вопросы и выполняет вс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Третья часть письма</w:t>
      </w:r>
      <w:r>
        <w:rPr/>
        <w:t xml:space="preserve">- </w:t>
      </w:r>
      <w:r>
        <w:rPr>
          <w:lang w:val="en-US"/>
        </w:rPr>
        <w:t>Conclusion</w:t>
      </w:r>
      <w:r>
        <w:rPr/>
        <w:t xml:space="preserve"> (заключение). В этой части письма автор должен указать причину, почему он заканчивает писать письм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Конец письма</w:t>
      </w:r>
      <w:r>
        <w:rPr/>
        <w:t>-</w:t>
      </w:r>
      <w:r>
        <w:rPr>
          <w:lang w:val="en-US"/>
        </w:rPr>
        <w:t>Ending</w:t>
      </w:r>
      <w:r>
        <w:rPr/>
        <w:t xml:space="preserve"> (завершение письма). Эта фраза зависит от степени близости автора и адресата, после неё ставится запятая и далее (с новой строки) указывается своё им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 письм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ишем (фраз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упл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 was so pleased /glad to get (receive ) your letter. Many thanks for…It was great to hear from yo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Sorry for not writing earlier, but I was busy with my exams (I was ill…)How are you? I think everything is OK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Глав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 ask me some questions. Well…  I’d like to know…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Заключ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Well, I must finish now because……..(I have to go to the sports club; I have to do my homework; I  have to help my mum…)   Looking forward to seeing you. Hope to hear from you soo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Конец</w:t>
            </w:r>
            <w:r>
              <w:rPr>
                <w:lang w:val="en-US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est wishes,   All the best,    Lots of love,   Yours,  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15:00Z</dcterms:created>
  <dc:creator>key</dc:creator>
  <dc:description/>
  <dc:language>en-US</dc:language>
  <cp:lastModifiedBy>key</cp:lastModifiedBy>
  <dcterms:modified xsi:type="dcterms:W3CDTF">2011-11-19T03:15:00Z</dcterms:modified>
  <cp:revision>2</cp:revision>
  <dc:subject/>
  <dc:title/>
</cp:coreProperties>
</file>