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Содержание  дистанционного флэш-семинара </w:t>
      </w:r>
      <w:r>
        <w:rPr>
          <w:b/>
          <w:color w:val="FF0000"/>
          <w:sz w:val="28"/>
          <w:szCs w:val="28"/>
        </w:rPr>
        <w:t>«Совершенствование разговорных навыков у  учащихся на уроках английского языка -залог успешной сдачи экзамен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Общие сведения о семинаре</w:t>
      </w:r>
    </w:p>
    <w:p>
      <w:pPr>
        <w:pStyle w:val="Style10"/>
        <w:ind w:left="1080" w:hanging="0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9937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семинара</w:t>
            </w:r>
          </w:p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овершенствование разговорных навыков у  учащихся на уроках английского языка -залог успешной сдачи экзамен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ормат семинара</w:t>
            </w:r>
          </w:p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лительность семинара 3 недели , включая 3 задания для обсуждения и 1 итоговый проект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ь семинара</w:t>
            </w:r>
          </w:p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rPr/>
            </w:pPr>
            <w:r>
              <w:rPr/>
              <w:t>Способствовать  повышению профессиональной компетентности учителя английского языка в сфере современных технологий тестирования и оценивания экзаменационной работы в разделе «Говорение»</w:t>
            </w:r>
          </w:p>
          <w:p>
            <w:pPr>
              <w:pStyle w:val="Normal"/>
              <w:ind w:right="252" w:firstLine="252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дачи семинара</w:t>
            </w:r>
          </w:p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6" w:right="252" w:hanging="186"/>
              <w:rPr/>
            </w:pPr>
            <w:r>
              <w:rPr/>
              <w:t>Познакомить учителей с разнообразными видами заданий для совершенствования умений и навыков проведения устной части экзамена, получить возможность представить свой уникальный педагогический опыт широкой ауди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186" w:right="252" w:hanging="186"/>
              <w:rPr/>
            </w:pPr>
            <w:r>
              <w:rPr/>
              <w:t>Сформировать и усовершенствовать умения применять технологии тестирования и основные структурные элементы педагогического оценивания в области «Говорения»</w:t>
            </w:r>
          </w:p>
          <w:p>
            <w:pPr>
              <w:pStyle w:val="Normal"/>
              <w:numPr>
                <w:ilvl w:val="0"/>
                <w:numId w:val="2"/>
              </w:numPr>
              <w:ind w:left="186" w:right="252" w:hanging="186"/>
              <w:rPr/>
            </w:pPr>
            <w:r>
              <w:rPr/>
              <w:t>Сформировать и совершенствовать навыки и умения анализа и корректировки типичных ошибок учащихся  при выполнении заданий раздела «Говорения»</w:t>
            </w:r>
          </w:p>
          <w:p>
            <w:pPr>
              <w:pStyle w:val="Normal"/>
              <w:ind w:left="186" w:right="252" w:hanging="0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евая группа</w:t>
            </w:r>
          </w:p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first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кольные учителя английского языка, учителя колледжей, гимназий, лицеев, училищ, а также те, кто преподаёт английский язык на различных курсах</w:t>
            </w:r>
          </w:p>
          <w:p>
            <w:pPr>
              <w:pStyle w:val="Normal"/>
              <w:autoSpaceDE w:val="false"/>
              <w:ind w:right="252" w:firstLine="25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 процессе обучения:</w:t>
            </w:r>
          </w:p>
          <w:p>
            <w:pPr>
              <w:pStyle w:val="Normal"/>
              <w:ind w:right="25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Вы познакомитесь со своими коллегами, найдёте единомышленников и расширите круг своего общ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Узнаете мнение своих  коллег-профессионалов, а также получите консультации, советы и рекоменд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Вы сможете планировать своё время и принимать участие в работе семинара тогда, когда Вам это удобно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Вы сформируете знания образовательных документов, регламентирующих проведение и организацию экзамена    по  английскому языку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У Вас сформируются умения применять технологии тестирования и основные структурные элементы педагогического оценивания работ в разделе «Говорение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Вы сможете познакомиться с некоторыми современными технологиями и приёмами обучения английскому языку, стратегией общения, тестирования, формами и видами контроля и оцени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52" w:hanging="360"/>
              <w:rPr/>
            </w:pPr>
            <w:r>
              <w:rPr/>
              <w:t>Вы сможете повысить уровень собственной методической подготовки , приобретёте богатый тематический и дидактический материал, который можно будет использовать в своей дальнейшей работе</w:t>
            </w:r>
          </w:p>
          <w:p>
            <w:pPr>
              <w:pStyle w:val="Normal"/>
              <w:ind w:left="186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6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ю обучения на курсе:</w:t>
            </w:r>
          </w:p>
          <w:p>
            <w:pPr>
              <w:pStyle w:val="Normal"/>
              <w:numPr>
                <w:ilvl w:val="0"/>
                <w:numId w:val="8"/>
              </w:numPr>
              <w:ind w:left="328" w:right="252" w:hanging="284"/>
              <w:rPr>
                <w:b/>
                <w:b/>
                <w:i/>
                <w:i/>
              </w:rPr>
            </w:pPr>
            <w:r>
              <w:rPr/>
              <w:t>Вы будете знать современные технологии, организационные методы и формы подготовки учащихся к сдаче экзамена по английскому языку</w:t>
            </w:r>
          </w:p>
          <w:p>
            <w:pPr>
              <w:pStyle w:val="Normal"/>
              <w:numPr>
                <w:ilvl w:val="0"/>
                <w:numId w:val="8"/>
              </w:numPr>
              <w:ind w:left="328" w:right="252" w:hanging="284"/>
              <w:rPr>
                <w:b/>
                <w:b/>
                <w:i/>
                <w:i/>
              </w:rPr>
            </w:pPr>
            <w:r>
              <w:rPr/>
              <w:t>Вы научитесь принимать участие в дискуссиях на форуме, в экспертизе экзаменационных работ учащихся, а также в экспертизе различных ресурсов Интернета по данной тематике.</w:t>
            </w:r>
          </w:p>
          <w:p>
            <w:pPr>
              <w:pStyle w:val="Normal"/>
              <w:numPr>
                <w:ilvl w:val="0"/>
                <w:numId w:val="8"/>
              </w:numPr>
              <w:ind w:left="328" w:right="252" w:hanging="284"/>
              <w:rPr>
                <w:b/>
                <w:b/>
                <w:i/>
                <w:i/>
              </w:rPr>
            </w:pPr>
            <w:r>
              <w:rPr/>
              <w:t>Повысите свою самооценку и получите отличный стимул для творчества и профессионального развития.</w:t>
            </w:r>
          </w:p>
          <w:p>
            <w:pPr>
              <w:pStyle w:val="Normal"/>
              <w:ind w:left="328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Краткая аннотация семинара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0"/>
              <w:jc w:val="both"/>
              <w:rPr/>
            </w:pPr>
            <w:r>
              <w:rPr/>
              <w:t>Всем известно, что любой экзамен- это испытание не только для учеников, но и их учителя. Сейчас существует много различных экзаменов по английскому языку: переводные и выпускные экзамены в школе, вступительные экзамены в различные учебные заведения, экзамены для продолжения образования или  работы в другом месте (городе, стране) и т.д. При всех кажущихся различиях этих экзаменов, у них много общего- они все направлены на контроль эффективности коммуникаций в устной и письменной речи.  Мы создали этот семинар, чтобы сформировать у учителя практические навыки использования современных технологий в процессе подготовки учащихся к экзамену по английск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0"/>
        <w:numPr>
          <w:ilvl w:val="0"/>
          <w:numId w:val="6"/>
        </w:numPr>
        <w:ind w:left="1134" w:hanging="425"/>
        <w:jc w:val="both"/>
        <w:rPr>
          <w:color w:val="0070C0"/>
          <w:sz w:val="28"/>
        </w:rPr>
      </w:pPr>
      <w:r>
        <w:rPr>
          <w:b/>
          <w:i/>
          <w:color w:val="C00000"/>
          <w:sz w:val="28"/>
        </w:rPr>
        <w:t>Программа семинара</w:t>
      </w:r>
      <w:r>
        <w:rPr>
          <w:b/>
          <w:i/>
          <w:color w:val="0070C0"/>
          <w:sz w:val="28"/>
        </w:rPr>
        <w:t xml:space="preserve">   </w:t>
      </w:r>
      <w:r>
        <w:rPr>
          <w:b/>
          <w:color w:val="0070C0"/>
          <w:sz w:val="28"/>
          <w:szCs w:val="28"/>
        </w:rPr>
        <w:t>«Совершенствование разговорных навыков у  учащихся на уроках английского языка -залог успешной сдачи экзамена»</w:t>
      </w:r>
      <w:r>
        <w:rPr>
          <w:b/>
          <w:i/>
          <w:color w:val="C00000"/>
          <w:sz w:val="28"/>
        </w:rPr>
        <w:t xml:space="preserve"> (3 недели)</w:t>
      </w:r>
    </w:p>
    <w:p>
      <w:pPr>
        <w:pStyle w:val="Style10"/>
        <w:ind w:left="1134" w:hanging="0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230"/>
        <w:gridCol w:w="229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нятие 1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дистанционная форма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Развитие и контроль устной речи на иностранном языке. Различные типы упражнений для формирования навыков говорения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spacing w:lineRule="auto" w:line="360"/>
              <w:ind w:left="358" w:hanging="284"/>
              <w:rPr/>
            </w:pPr>
            <w:r>
              <w:rPr/>
              <w:t>Задачи обучения иностранным языка в средней школе в русле реформ образования и умения, проверяемые в устной речи.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360"/>
              <w:ind w:left="358" w:hanging="284"/>
              <w:rPr/>
            </w:pPr>
            <w:r>
              <w:rPr/>
              <w:t>Стратегии, направленные на формирование компенсаторных умений в устном речевом общении.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360"/>
              <w:ind w:left="358" w:hanging="284"/>
              <w:rPr>
                <w:bCs/>
              </w:rPr>
            </w:pPr>
            <w:r>
              <w:rPr>
                <w:bCs/>
              </w:rPr>
              <w:t>Типы упражнений для развития и совершенствования разговорных навыков.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360"/>
              <w:ind w:left="358" w:hanging="284"/>
              <w:rPr/>
            </w:pPr>
            <w:r>
              <w:rPr/>
              <w:t>Что является положительной характеристикой уроков формирования устно речевых умений?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360"/>
              <w:ind w:left="358" w:hanging="284"/>
              <w:rPr/>
            </w:pPr>
            <w:r>
              <w:rPr/>
              <w:t>Возможные проблемы и пути их преодоления при подготовке и проведении уроков говор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1 неделя</w:t>
            </w:r>
          </w:p>
          <w:p>
            <w:pPr>
              <w:pStyle w:val="Style10"/>
              <w:ind w:left="0" w:hanging="0"/>
              <w:rPr/>
            </w:pPr>
            <w:r>
              <w:rPr/>
              <w:t>Обсуждение 3х заданий на форум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нятие 2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(дистанционная форма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личные пути в подготовке учащихся к монологическому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Обучение монологу, его разновидности , характеристики и этапы обучения  монологическому высказыва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Виды  нетрадиционных заданий, стимулирующих говор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Основные пути формирования умений монологического высказывания и стратегии работы над монологическим высказывани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sz w:val="22"/>
              </w:rPr>
            </w:pPr>
            <w:r>
              <w:rPr>
                <w:bCs/>
              </w:rPr>
              <w:t>Задания для монологического высказывания с опорой на конкретный текст и без опоры на текс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sz w:val="22"/>
              </w:rPr>
            </w:pPr>
            <w:r>
              <w:rPr>
                <w:bCs/>
                <w:iCs/>
              </w:rPr>
              <w:t>Организация дискуссии в рабочих группах «ЗА и ПРОТИВ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дготовка к тематическому монологическому высказыванию в течение 2-3 минут без оп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sz w:val="22"/>
              </w:rPr>
            </w:pPr>
            <w:r>
              <w:rPr/>
              <w:t xml:space="preserve">Особенности оценивания тематического монологического высказывания </w:t>
            </w:r>
          </w:p>
          <w:p>
            <w:pPr>
              <w:pStyle w:val="Style10"/>
              <w:ind w:left="3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1 неделя</w:t>
            </w:r>
          </w:p>
          <w:p>
            <w:pPr>
              <w:pStyle w:val="Style10"/>
              <w:ind w:left="0" w:hanging="0"/>
              <w:rPr/>
            </w:pPr>
            <w:r>
              <w:rPr/>
              <w:t>Обсуждение 3х заданий на форум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Занятие 3 (дистанционная форма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личные пути в подготовке учащихся к диалогическому высказыванию .Подведение итогов и создание итогового проект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Обучение диалогу, его разновидности , характеристики и этапы обучения  диалогическому общ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Задачи при обучении школьников диалогическому общению и с</w:t>
            </w:r>
            <w:r>
              <w:rPr>
                <w:bCs/>
              </w:rPr>
              <w:t>тратегии работы над диалогическим высказывани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и стадии диалога .Схема ролевой игры. Схема модулирова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Речевые образцы для диалогического общения и разговорные фразы для составления ситуативных диалог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одготовка учащихся к аргументированному высказыва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Варианты ситуативных заданий и упражнений на развитие умений диалогического  высказы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bCs/>
              </w:rPr>
              <w:t>Подготовительные упражнения для совершенствования навыков диалогического высказывания и для закрепления речевых образцов в речи.</w:t>
            </w:r>
          </w:p>
          <w:p>
            <w:pPr>
              <w:pStyle w:val="Style1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1 неделя</w:t>
            </w:r>
          </w:p>
          <w:p>
            <w:pPr>
              <w:pStyle w:val="Style10"/>
              <w:ind w:left="0" w:hanging="0"/>
              <w:rPr/>
            </w:pPr>
            <w:r>
              <w:rPr/>
              <w:t>Обсуждение 3х заданий на форуме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85"/>
      <w:gridCol w:w="12385"/>
    </w:tblGrid>
    <w:tr>
      <w:trPr/>
      <w:tc>
        <w:tcPr>
          <w:tcW w:w="218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</w:rPr>
            <w:t xml:space="preserve">ДС </w:t>
          </w:r>
          <w:r>
            <w:rPr/>
            <w:t>«Совершенствование разговорных навыков у  учащихся на уроках английского языка -залог успешной сдачи экзамена»</w:t>
          </w:r>
          <w:r>
            <w:rPr>
              <w:rFonts w:cs="Cambria" w:ascii="Cambria" w:hAnsi="Cambria"/>
            </w:rPr>
            <w:t xml:space="preserve">Киреева Т.В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25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2:00Z</dcterms:created>
  <dc:creator>Киреева Т.В.</dc:creator>
  <dc:description/>
  <cp:keywords/>
  <dc:language>en-US</dc:language>
  <cp:lastModifiedBy>key</cp:lastModifiedBy>
  <cp:lastPrinted>2011-01-07T08:16:00Z</cp:lastPrinted>
  <dcterms:modified xsi:type="dcterms:W3CDTF">2012-06-04T08:52:00Z</dcterms:modified>
  <cp:revision>50</cp:revision>
  <dc:subject/>
  <dc:title>ОДК «Эффективные технологии в преподавании английского языка» Киреева Т.В. 2я СПб гимназия</dc:title>
</cp:coreProperties>
</file>